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аспоряжению Минсельхоза Росси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8 декабря 2017 г. № 264-р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left="4536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ПЕРЕЧЕНЬ ВОПРОСОВ,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верждающих знание законодательства Российской Федерации, регулирующего отношения в сфере страхового дела и сельского хозяйства в области растениеводст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тестового задания необходимо отметить знаком «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» правильные ответы на вопросы, приведенные в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Перечня, </w:t>
        <w:br/>
        <w:t>и дать полные исчерпывающие ответы на вопросы, содержащиеся в части</w:t>
      </w:r>
      <w:r>
        <w:rPr>
          <w:sz w:val="28"/>
          <w:szCs w:val="28"/>
          <w:lang w:val="en-US"/>
        </w:rPr>
        <w:t> II</w:t>
      </w:r>
      <w:r>
        <w:rPr>
          <w:sz w:val="28"/>
          <w:szCs w:val="28"/>
        </w:rPr>
        <w:t xml:space="preserve"> настоящего Перечн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выполнения тестового задания необходимо правильно ответить не менее чем на 55 вопросов, приведенных в части I настоящего Перечня, и не менее чем на 22 вопроса, приведенных в части II настоящего Перечня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) К карантинным объектам, ограниченно распространенным на территории Российской Федерации, относятс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 горный кольчатый шелкопряд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 азиатская хлопковая совк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 азиатский подвид непарного шелкопряд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 вишневая плодожорк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) Гниль сердечка сахарной свеклы обусловлен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 механическим повреждением корнеплода нематода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 избыточным содержанием влаги в почв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 недостаточным содержанием бора в почв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 наличием в почве возбудителей грибных болезней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) Назовите критерии опасного для производства сельскохозяйственной продукции природного явления – «суховей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 скорость ветра 33 м/с и более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 скорость ветра 7 м/с и более, температура выше 25°С, влажность </w:t>
        <w:br/>
        <w:t>не более 30%, в течение 3 дней подряд и более в период цветения, налива, созревания зерновых культур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 движение воздуха относительно земной поверхности со скоростью </w:t>
        <w:br/>
        <w:t>или горизонтальной составляющей более 14 м/с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 перенос пыли ветром со скоростью не менее 15 м/с, видимостью не более 500 м, не менее 12 ч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) Процесс закалки у озимых зерновых культур связан с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 увеличением концентрации жиров в цитоплазме клеток тканей растений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 увеличением концентрации белков в цитоплазме клеток тканей растений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 увеличением концентрации витаминов в цитоплазме клеток тканей растений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 увеличением концентрации углеводов в цитоплазме клеток тканей растени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) К сильной пшенице относятся сорта мягкой пшеницы с содержанием клейковины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 до 25%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 от 25-27%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 более 28%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 от 30%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) При образовании висячей ледяной корки у растений озимых зерновых культур нарушается процесс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 аэробного дыха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 анаэробного дыха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 обмена вещест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 газообме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7) Сведения о сборе урожая сельскохозяйственных культур содержит форма федерального статистического наблюдения №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 29-СХ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 9-СХ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 14-СХ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 4-СХ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8) Норма высева озимого рапса составля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 3-4 млн всхожих семян/г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 2,0-2,5 млн всхожих семян/г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 1,5-2,0 млн всхожих семян/г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 1,1-1,5 млн всхожих семян/г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9) Какое количество (мг) питательных элементов в расчете на 1 г корней за один день усваивают корни гречих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 7,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 33,8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 22,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 4,9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0) Подсолнечник поражают следующие болезн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 тифулез, бактериальное увядание, септориоз, спорынья, серая плесень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 белая, серая, пепельная гнили, ложная мучнистая роса, ржавчина, фомоз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 пиренофороз, ризоктониоз, оливковая плесень, мучнистая рос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 фузариоз, аскохитоз, церкоспореллез, офиоболез, антракноз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1) При какой температуре наблюдается гибель посевов хлопчатник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 -1…-3°С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 -5…-10°С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 -3…-5°С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 -10…-15°С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2) Для борьбы с сельскохозяйственными вредителями используют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 гербицид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 родентицид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 инсектицид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 фунгицид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3) К какой категории э</w:t>
      </w:r>
      <w:r>
        <w:rPr>
          <w:sz w:val="28"/>
          <w:szCs w:val="28"/>
        </w:rPr>
        <w:t>родированности</w:t>
      </w:r>
      <w:r>
        <w:rPr>
          <w:sz w:val="28"/>
          <w:szCs w:val="28"/>
        </w:rPr>
        <w:t xml:space="preserve"> (по </w:t>
      </w:r>
      <w:r>
        <w:rPr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</w:rPr>
        <w:t>Ф</w:t>
      </w:r>
      <w:r>
        <w:rPr>
          <w:sz w:val="28"/>
          <w:szCs w:val="28"/>
        </w:rPr>
        <w:t>. </w:t>
      </w:r>
      <w:r>
        <w:rPr>
          <w:sz w:val="28"/>
          <w:szCs w:val="28"/>
        </w:rPr>
        <w:t>Родомакин</w:t>
      </w:r>
      <w:r>
        <w:rPr>
          <w:sz w:val="28"/>
          <w:szCs w:val="28"/>
        </w:rPr>
        <w:t xml:space="preserve">у) относится </w:t>
      </w:r>
      <w:r>
        <w:rPr>
          <w:sz w:val="28"/>
          <w:szCs w:val="28"/>
        </w:rPr>
        <w:t>дефлированн</w:t>
      </w:r>
      <w:r>
        <w:rPr>
          <w:sz w:val="28"/>
          <w:szCs w:val="28"/>
        </w:rPr>
        <w:t xml:space="preserve">ая </w:t>
      </w:r>
      <w:r>
        <w:rPr>
          <w:sz w:val="28"/>
          <w:szCs w:val="28"/>
        </w:rPr>
        <w:t>почв</w:t>
      </w:r>
      <w:r>
        <w:rPr>
          <w:sz w:val="28"/>
          <w:szCs w:val="28"/>
        </w:rPr>
        <w:t xml:space="preserve">а, если </w:t>
      </w:r>
      <w:r>
        <w:rPr>
          <w:sz w:val="28"/>
          <w:szCs w:val="28"/>
        </w:rPr>
        <w:t>выду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20% </w:t>
      </w:r>
      <w:r>
        <w:rPr>
          <w:sz w:val="28"/>
          <w:szCs w:val="28"/>
        </w:rPr>
        <w:t>гумус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изонта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</w:t>
      </w:r>
      <w:r>
        <w:rPr>
          <w:sz w:val="28"/>
          <w:szCs w:val="28"/>
        </w:rPr>
        <w:t>лабодефлированн</w:t>
      </w:r>
      <w:r>
        <w:rPr>
          <w:sz w:val="28"/>
          <w:szCs w:val="28"/>
        </w:rPr>
        <w:t>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средне</w:t>
      </w:r>
      <w:r>
        <w:rPr>
          <w:sz w:val="28"/>
          <w:szCs w:val="28"/>
        </w:rPr>
        <w:t>дефлированн</w:t>
      </w:r>
      <w:r>
        <w:rPr>
          <w:sz w:val="28"/>
          <w:szCs w:val="28"/>
        </w:rPr>
        <w:t>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сильно</w:t>
      </w:r>
      <w:r>
        <w:rPr>
          <w:sz w:val="28"/>
          <w:szCs w:val="28"/>
        </w:rPr>
        <w:t>дефлированн</w:t>
      </w:r>
      <w:r>
        <w:rPr>
          <w:sz w:val="28"/>
          <w:szCs w:val="28"/>
        </w:rPr>
        <w:t>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весьма сильно</w:t>
      </w:r>
      <w:r>
        <w:rPr>
          <w:sz w:val="28"/>
          <w:szCs w:val="28"/>
        </w:rPr>
        <w:t>дефлированн</w:t>
      </w:r>
      <w:r>
        <w:rPr>
          <w:sz w:val="28"/>
          <w:szCs w:val="28"/>
        </w:rPr>
        <w:t>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4) К снижению показателей полевой всхожести при выращивании яровых зерновых культур на почвах с легким (гранулометрическим) составом приводит невыполнение агротехнического прием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 боронова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 культивац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 чизелева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 прикатыва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5) Использование завышенных доз азотных удобрений при подкормках посевов овощных растений в начале вегетации может привести к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 ожогам и изреживанию растений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 угнетению и завяданию растени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 развитию болезне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 раннему созреванию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6) Масличность семян льна масличного составля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33-35%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42-44%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35-39%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32-50%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 На показатель полевой всхожести зерновых культур неравномерность подготовки почвы оказывает влияние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 повышающе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 иногда снижающее, иногда повышающе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 снижающе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 не влияет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8) Чизелевание (глубокое рыхление) для пропашных и овощных севооборотов рекомендуют проводить один раз в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2-3 год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5-6 лет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8-10 лет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11-12 лет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9) Сведения об итогах сева под урожай содержит форма федерального статистического наблюдения №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4-СХ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14-СХ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9-СХ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29-СХ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0) При определении биологической урожайности подсчитывают количество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епродуктивных стеблей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бщее количество стеблей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родуктивных стеблей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число узлов кущ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1) При определении фактического объема внесенных удобрений используются данны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бухгалтерского учета сельскохозяйственного товаропроизводител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технологической карт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лана полевых работ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карты агрохимического обследова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2) После каких культур нельзя осуществлять сев подсолнечник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люцер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люп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эспарцет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козлятни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3) К некарантинным регулируемым возбудителями болезней сельскохозяйственных растений относятс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бледная картофельная нематод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корневая галловая нематод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стеблевая нематод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ложная галловая нематод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4) Для увеличения запасов влаги в почве на полях проводя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рош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снегозадержа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щелева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прикатыва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5) При какой влажности семян озимого рапса оптимальнее всего провести уборку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30-40%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до 22%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14–16%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10-15%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6) Биологическую урожайность сельскохозяйственных культур определяют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через 2 дня после полива или дожд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еред десикацией растений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еред началом уборк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перед закладкой продукции растениеводства на хранение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7) К карантинным растениям, ограниченно распространенным на территории Российской Федерации, не относитс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ценхрус длинноколючковы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одсолнечник реснитчаты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амброзия трехраздельн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повилик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8) Злаковые сорные растения относятся к классу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апоротниковых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днодольных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двудольных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полушниковых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9) Наиболее интенсивный прирост клубней картофеля происходит в период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сход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увеличения массы ботв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увядания ботв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цветения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0) Растения сахарной свеклы наиболее чувствительны к заморозкам в фазе роста и развит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1-й пары листье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рорастания семян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фазы «вилочки»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смыкания листьев в рядках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1) Назовите критерии опасного для производства сельскохозяйственной продукции природного явления – «заморозки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 температура воздуха ниже -25°С при отсутствии снежного покрова </w:t>
        <w:br/>
        <w:t>или ниже  -30°С при высоте снежного покрова менее 5 см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 понижение температуры воздуха и/или поверхности почвы (травостоя) ниже 0°С на фоне положительных среднесуточных температур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 образование слоя льда на поверхности почвы толщиной 2 см и более, залегающего 4 декады и боле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 переменное замерзание и оттаивание почвы, следствием которого является разрыв корней и обнажение узла кущ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2) </w:t>
      </w:r>
      <w:r>
        <w:rPr>
          <w:sz w:val="28"/>
          <w:szCs w:val="28"/>
        </w:rPr>
        <w:t>Вспаш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ере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я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лоном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от 3-8°С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т 8-10°С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до 3°С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от 3-10°С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33</w:t>
      </w:r>
      <w:r>
        <w:rPr>
          <w:bCs/>
          <w:sz w:val="28"/>
          <w:szCs w:val="28"/>
        </w:rPr>
        <w:t>) Характеристика яровых сорняков (эфемеров)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чинают вегетацию рано весной, образуют семена и отмирают в этом же году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начинают вегетацию поздно весной, образуют семена и отмирают в этом же году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имеют очень короткий период жизни и на протяжении её - несколько генераций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для развития нуждаются в двух полных вегетационных периодах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4) Какие растения называют «упрямцами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хлеба, которые дают урожай при весеннем и осеннем посева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</w:t>
      </w:r>
      <w:r>
        <w:rPr>
          <w:bCs/>
          <w:sz w:val="28"/>
          <w:szCs w:val="28"/>
        </w:rPr>
        <w:t>корнеплоды, высаженные на второй год для семенных целей, не дающие цветоносных побегов и образовывающие лишь розетку листье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 </w:t>
      </w:r>
      <w:r>
        <w:rPr>
          <w:bCs/>
          <w:sz w:val="28"/>
          <w:szCs w:val="28"/>
        </w:rPr>
        <w:t>стеблевые побеги, образовавшие соцветия, но не успевшие к уборке сформировать семе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</w:t>
      </w:r>
      <w:r>
        <w:rPr>
          <w:bCs/>
          <w:sz w:val="28"/>
          <w:szCs w:val="28"/>
        </w:rPr>
        <w:t>стеблевые побеги без соцветий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) Клоп вредная черепашка причиняет наибольший ущерб посевам пшеницы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стадии гусениц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 стадии личинки младших возрастов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 стадии бабочк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 в стадии личинки старших возрастов и молодые взрослые клопы, наносящие уколы в зерновки в период от молочной до полной спело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 xml:space="preserve">36) Выпревание озимых культур происходит в результате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 образования ледяных линз зимой или весной при переменном замерзании и оттаивании почвы, вследствие чего происходит разрыв корне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 мощного развития при продолжительной теплой осени и выпадении снега на талую почву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избыточной влажности, переувлажнения почв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действия низких температур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>37) Если посевы озимых культур подверглись выпиранию весной, необходимо произвести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боронова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культивацию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дискование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прикатывание кольчатыми или зубчатыми катками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8) Морозостойкость – это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 способность культур переносить неблагоприятные условия зимнего </w:t>
        <w:br/>
        <w:t>и ранневесеннего периодов (выпревание, вымокание и др.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способность растений выдерживать низкие положительные температур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 способность культур выдерживать длительное воздействие отрицательных температур в зимний период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 способность растений выдерживать кратковременные низкие температуры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9) Сортообновление – это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бновление семян, периодическая замена семян возделываемого сорт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замена возделываемых сортов новыми, более урожайными и ценными по качеству продукци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замена несортовых семян сортовым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соблюдение севооборо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40) Карантинный объект – это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 растения любого вида, сорта или биологического типа, способные нанести вред растениям или продукции растительного происхождения</w:t>
      </w:r>
    </w:p>
    <w:p>
      <w:pPr>
        <w:pStyle w:val="Normal"/>
        <w:widowControl w:val="false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</w:t>
      </w:r>
      <w:r>
        <w:rPr>
          <w:rFonts w:eastAsia="TimesNewRoman;MS Mincho" w:cs="TimesNewRoman;MS Mincho" w:ascii="Calibri" w:hAnsi="Calibri"/>
        </w:rPr>
        <w:t> </w:t>
      </w:r>
      <w:r>
        <w:rPr>
          <w:rFonts w:eastAsia="TimesNewRoman;MS Mincho"/>
          <w:sz w:val="28"/>
          <w:szCs w:val="28"/>
        </w:rPr>
        <w:t>вредные организмы, отсутствующие или ограниченно распространенные на территории Российской Федерации и внесенные в единый перечень карантинных объектов</w:t>
      </w:r>
    </w:p>
    <w:p>
      <w:pPr>
        <w:pStyle w:val="Normal"/>
        <w:widowControl w:val="false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 </w:t>
      </w:r>
      <w:r>
        <w:rPr>
          <w:rFonts w:eastAsia="TimesNewRoman;MS Mincho"/>
          <w:sz w:val="28"/>
          <w:szCs w:val="28"/>
        </w:rPr>
        <w:t>растения, продукция растительного происхождения, тара, упаковка, почва либо другие организмы, объекты или материалы, которые могут стать носителями вредных организмов или способствовать распространению вредных организмов</w:t>
      </w:r>
    </w:p>
    <w:p>
      <w:pPr>
        <w:pStyle w:val="Normal"/>
        <w:widowControl w:val="false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 </w:t>
      </w:r>
      <w:r>
        <w:rPr>
          <w:rFonts w:eastAsia="TimesNewRoman;MS Mincho"/>
          <w:sz w:val="28"/>
          <w:szCs w:val="28"/>
        </w:rPr>
        <w:t>непереработанный материал растительного происхождения и продукция растительного происхождения, которые по своей природе и (или) своему способу переработки могут создавать риск проникновения на территорию Российской Федерации и (или) распространения на ней вредных организмов</w:t>
      </w:r>
    </w:p>
    <w:p>
      <w:pPr>
        <w:pStyle w:val="Normal"/>
        <w:suppressAutoHyphens w:val="tru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) К какой категории смытости почвы (по </w:t>
      </w:r>
      <w:r>
        <w:rPr>
          <w:sz w:val="28"/>
          <w:szCs w:val="28"/>
        </w:rPr>
        <w:t>М</w:t>
      </w:r>
      <w:r>
        <w:rPr>
          <w:sz w:val="28"/>
          <w:szCs w:val="28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</w:rPr>
        <w:t>. </w:t>
      </w:r>
      <w:r>
        <w:rPr>
          <w:sz w:val="28"/>
          <w:szCs w:val="28"/>
        </w:rPr>
        <w:t>Заславск</w:t>
      </w:r>
      <w:r>
        <w:rPr>
          <w:sz w:val="28"/>
          <w:szCs w:val="28"/>
        </w:rPr>
        <w:t>ому) относится у</w:t>
      </w:r>
      <w:r>
        <w:rPr>
          <w:sz w:val="28"/>
          <w:szCs w:val="28"/>
        </w:rPr>
        <w:t>мень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муса</w:t>
      </w:r>
      <w:r>
        <w:rPr>
          <w:sz w:val="28"/>
          <w:szCs w:val="28"/>
        </w:rPr>
        <w:t xml:space="preserve"> от 20-50%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мыт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вой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лабосмыты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среднесмыты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сильносмыты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очень сильносмыты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2) Что не входит в меры борьбы с карантинными объектами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жигание растительных остатков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севооборот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использование резистентных сортов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соблюдение агротехник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3) Какое действие не оказывают регуляторы роста на растени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овышение поражаемости растений болезня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увеличение диаметра и толщины стенок стебл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овышение урожая культур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повышение продолжительности жизни листье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4) Оптимальная фаза развития зерновых для применения ретардантов во избежание их полега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кущ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начало выхода в трубку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фаза 3-го лис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колош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5) Какая должна быть продолжительность осеннего периода у озимой пшеницы до ухода в зиму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60-70 дней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35-40 дней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40-44 дней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44-60 дне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6) Какую отрицательную температуру на глубине узла кущения переносит озимая пшеница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до минус 20°C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до минус 18°C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до минус 9°C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до минус 15°C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7) Каков должен быть индекс листовой поверхности посевов для максимального усвоения ФАР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4-5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2-3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6-7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5-6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8) В какой период вегетации у зерновых культур формируется максимальная площадь листьев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сходы-кущение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кущение-выход в трубку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ыход в трубку-колошение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колошение-цвет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9) Почему не рекомендуется применять гербициды на посевах льна-долгунца с длиной стебля более 25 см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задержка в росте и развитии растени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задержка цвет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искривление стебля, ухудшение качест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повышение поражаемости болезня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0) Оборот пласта почвы (вспашка) способству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заделке семян сорняков и сорных растени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оявлению вредителе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ровокации сорняков к росту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уплотнению почв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1) Признаки ржавой пятнистости листьев растений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 округлые пепельно-серые пятна диаметром 3-6 мм, с ярко выраженной узкой бурой каймой и буроватых пятен с темно-черной каймой, на пятнах </w:t>
        <w:br/>
        <w:t>с нижней стороны листьев образуется темно-серый, или почти черный налет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 мелкие округлые ржаво-коричневые пылящие пустулы на надземных органах, позже в местах поражений появляются темно-коричневые, почти черные пустулы, выступающие из эпидермис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 на семядолях и особенно листьях появляются хлоротичные пятна, охватывающие всю пластинку или часть ее вблизи основания, в местах пятен, преимущественно с нижней стороны листьев, образуется серо-фиолетовый налет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 мелкие многочисленные угловатые, слегка выпуклые пятна размером            2-4 мм, вначале ржавого цвета, позднее почти черные, часто сливаются </w:t>
        <w:br/>
        <w:t>и занимают значительные участки пластинки листа, на пятнах появляются мелкие черные пикниды, прикрытые эпидермисом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2) Признаки бактериального ожога листьев растений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 на верхней стороне листа появляются мелкие угловатые темные маслянистые пятна с желтоватой каймой, с нижней стороны листа в местах пятен во влажную погоду выступают капельки слизи, которые при подсыхании превращаются в блестящие чешуйки, при сильном развитии болезни пятна сливаются, охватывая половину дольки лис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на молодых растениях светлеют жилки листьев, затем листья становятся морщинистыми, а между их жилками возникают темно-зеленые вздут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 на листьях появляются зеленые пятна без четко очерченных границ, папортниковидность и нитевидность листьев, проявление внутреннего некроз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верхушка растений увядает, загнивает нижняя часть стебля, пораженные нижние листья обесцвечиваются, становятся водянистыми, покрываются белым налетом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3) Симптомы мозаичной кольчатости на листьях груши:</w:t>
      </w:r>
    </w:p>
    <w:p>
      <w:pPr>
        <w:pStyle w:val="Normal"/>
        <w:suppressAutoHyphens w:val="true"/>
        <w:jc w:val="both"/>
        <w:rPr>
          <w:rFonts w:ascii="Arial" w:hAnsi="Arial" w:cs="Arial"/>
          <w:sz w:val="27"/>
          <w:szCs w:val="27"/>
          <w:shd w:fill="FFCC66" w:val="clear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 на листьях появляются бледно-зеленые или желтоватые пятна, жилки листа остаются нормально окрашенными, с появлением новых листьев пятна на них становятся крупнее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 на листьях появляются бледно-зеленые или белесые изогнутые полосы или кольца, особенно хорошо они видны на просвет, постепенно пятна приобретают бурую или бронзовую окраску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 листья приобретают беловатый перламутровый серебристый отлив, отмирают участки листовой пластины, листья становятся хрупкими </w:t>
        <w:br/>
        <w:t xml:space="preserve">и засыхают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 на верхней стороне листа появляются округлые красноватые пятна, которые постепенно увеличиваются, в середине лета на нижней стороне зараженных листьев появляются разрастающиеся вырост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4) Симптомы аскохитоза на пшениц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 </w:t>
      </w:r>
      <w:r>
        <w:rPr>
          <w:sz w:val="28"/>
          <w:szCs w:val="28"/>
          <w:shd w:fill="FFFFFF" w:val="clear"/>
        </w:rPr>
        <w:t>на листьях появляются сначала светлые водянистые, а позже усыхающие коричневые пятна, колосковые чешуйки у основания буреют, при слабом поражении чернеют с внутренней стороны, чернеет зародышевая часть зерна, наблюдаются карликовость стеблей, сухая гниль оберточного листа, побурение колеоптиле, сплошные почернения чешуек колосков, зерна чернеют у основания, а остальная часть их краснеет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 </w:t>
      </w:r>
      <w:r>
        <w:rPr>
          <w:sz w:val="28"/>
          <w:szCs w:val="28"/>
          <w:shd w:fill="FFFFFF" w:val="clear"/>
        </w:rPr>
        <w:t>обнаруживается сперва на середине листовых пластинок в виде свинцовых или бледных пятен с темно-коричневой каймой, позже происходит перетяжка листовой пластинки, и верхняя часть листа усыхает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 </w:t>
      </w:r>
      <w:r>
        <w:rPr>
          <w:sz w:val="28"/>
          <w:szCs w:val="28"/>
          <w:shd w:fill="FFFFFF" w:val="clear"/>
        </w:rPr>
        <w:t xml:space="preserve">преимущественно на верхней стороне листа появляются рассеянно или кольцеобразно расположенные ржаво-бурые подушечки - урединии длиной               1-2 и толщиной 0,5 мм, при сильном поражении покрывается почти вся листовая пластинка, и тогда листья скручиваются и быстро усыхают, </w:t>
        <w:br/>
        <w:t>на сортах с повышенной восприимчивостью вокруг урединии образуются хлоротические и некротические пятна</w:t>
      </w:r>
    </w:p>
    <w:p>
      <w:pPr>
        <w:pStyle w:val="Normal"/>
        <w:suppressAutoHyphens w:val="true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 </w:t>
      </w:r>
      <w:r>
        <w:rPr>
          <w:sz w:val="28"/>
          <w:szCs w:val="28"/>
          <w:shd w:fill="FFFFFF" w:val="clear"/>
        </w:rPr>
        <w:t xml:space="preserve">сначала на влагалищах листьев появляются матовые пятна, затем </w:t>
        <w:br/>
        <w:t>с верхней стороны листовой пластинки, а иногда с обеих сторон образуется белый налет, постепенно болезнь распространяется на вновь образующиеся листья и вверх по стеблю, налет уплотняется, приобретает желто-серую окраску и на нем появляются клейстотеции в виде черных точек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uppressAutoHyphens w:val="true"/>
        <w:jc w:val="both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suppressAutoHyphens w:val="true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55) Симптомы поражения картофеля золотистой картофельной нематодой:</w:t>
      </w:r>
    </w:p>
    <w:p>
      <w:pPr>
        <w:pStyle w:val="Normal"/>
        <w:suppressAutoHyphens w:val="true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а) </w:t>
      </w:r>
      <w:r>
        <w:rPr>
          <w:sz w:val="28"/>
          <w:szCs w:val="28"/>
          <w:shd w:fill="FFFFFF" w:val="clear"/>
        </w:rPr>
        <w:t>слабая мозаичная раскраска листьев или ярко выраженной крапчатости листьев, иногда наблюдается деформация листьев, некротические поражения участков тканей, общее угнетение растения</w:t>
      </w:r>
    </w:p>
    <w:p>
      <w:pPr>
        <w:pStyle w:val="Normal"/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б)</w:t>
      </w:r>
      <w:r>
        <w:rPr>
          <w:sz w:val="28"/>
          <w:szCs w:val="28"/>
          <w:shd w:fill="FFFFFF" w:val="clear"/>
        </w:rPr>
        <w:t> растения образуют немногочисленные хилые стебли, которые преждевременно желтеют, хлороз начинается с нижних листьев, затем распространяется на верхние и постепенно охватывает весь куст, растения имеют 1-3 стебля, число клубней резко уменьшается, они мелкие или совсем не образуются</w:t>
      </w:r>
    </w:p>
    <w:p>
      <w:pPr>
        <w:pStyle w:val="Normal"/>
        <w:suppressAutoHyphens w:val="true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в) </w:t>
      </w:r>
      <w:r>
        <w:rPr>
          <w:sz w:val="28"/>
          <w:szCs w:val="28"/>
          <w:shd w:fill="FFFFFF" w:val="clear"/>
        </w:rPr>
        <w:t xml:space="preserve">заражение клубней происходит через чечевички и неопробковевшие части эпидермиса. В месте внедрения личинок коровые клетки клубня </w:t>
        <w:br/>
        <w:t xml:space="preserve">и паренхиматозная ткань распадаются, окружающие клетки пробковеют, становятся коричневыми и образуют защитный слой вокруг яиц. В результате на поверхности клубня появляются характерные коричневые пустулы, </w:t>
        <w:br/>
        <w:t>или галлы, наподобие бородавок, а на кожуре и мякоти проступают некротические пятна</w:t>
      </w:r>
    </w:p>
    <w:p>
      <w:pPr>
        <w:pStyle w:val="Normal"/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г) </w:t>
      </w:r>
      <w:r>
        <w:rPr>
          <w:sz w:val="28"/>
          <w:szCs w:val="28"/>
          <w:shd w:fill="FFFFFF" w:val="clear"/>
        </w:rPr>
        <w:t xml:space="preserve">больные растения образуют немногочисленные хилые стебли, которые начинают преждевременно желтеть. Хлороз начинается с нижних листьев, затем распространяется на верхние и постепенно охватывает весь куст, </w:t>
        <w:br/>
        <w:t xml:space="preserve">при сильном поражении растения, чтобы получить питательные вещества </w:t>
        <w:br/>
        <w:t>и воду для своего развития, образуют массу мелких клубней - «бородатость» корневой системы</w:t>
      </w:r>
    </w:p>
    <w:p>
      <w:pPr>
        <w:pStyle w:val="Normal"/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6) Подсолнечник в севообороте можно возвращать на прежнее поле не ранее чем через:</w:t>
      </w:r>
    </w:p>
    <w:p>
      <w:pPr>
        <w:pStyle w:val="Normal"/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а) 1 год</w:t>
      </w:r>
    </w:p>
    <w:p>
      <w:pPr>
        <w:pStyle w:val="Normal"/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б) 5 лет</w:t>
      </w:r>
    </w:p>
    <w:p>
      <w:pPr>
        <w:pStyle w:val="Normal"/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) 8–10 лет </w:t>
      </w:r>
    </w:p>
    <w:p>
      <w:pPr>
        <w:pStyle w:val="Normal"/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г) 10-12 лет</w:t>
      </w:r>
    </w:p>
    <w:p>
      <w:pPr>
        <w:pStyle w:val="Normal"/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7) </w:t>
      </w:r>
      <w:r>
        <w:rPr>
          <w:sz w:val="28"/>
          <w:szCs w:val="28"/>
        </w:rPr>
        <w:t>Назовите критерии опасного для производства сельскохозяйственной продукции природного явления – «засуха почвенная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а</w:t>
      </w:r>
      <w:r>
        <w:rPr>
          <w:sz w:val="28"/>
          <w:szCs w:val="28"/>
        </w:rPr>
        <w:t>) в период вегетации сельскохозяйственных культур не менее 3 декад подряд, запасы продуктивной влаги в слое почвы 0–20 см составляют не более 10 мм или за период не менее 20 дней, если в начале периода засухи запасы продуктивной влаги в слое 0–100 см были менее 50 мм</w:t>
      </w:r>
    </w:p>
    <w:p>
      <w:pPr>
        <w:pStyle w:val="Normal"/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б) </w:t>
      </w:r>
      <w:r>
        <w:rPr>
          <w:sz w:val="28"/>
          <w:szCs w:val="28"/>
        </w:rPr>
        <w:t>в период вегетации сельскохозяйственных культур отсутствие эффективных осадков (более 5 мм в сутки) за период не менее 30 дней подряд при максимальной температуре воздуха выше 25°С (в южных районах Российской Федерации – выше 30°С). В отдельные дни (не более 25% продолжительности периода) возможно наличие максимальных температур ниже указанных предел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) </w:t>
      </w:r>
      <w:r>
        <w:rPr>
          <w:sz w:val="28"/>
          <w:szCs w:val="28"/>
        </w:rPr>
        <w:t xml:space="preserve">ветер скоростью 7 м/с и более при температуре выше 25°С </w:t>
        <w:br/>
        <w:t>и относительной влажности не более 30%, наблюдающиеся хотя бы в один из сроков наблюдений в течение 3 дней подряд и более в период: цветения, налива, созревания зерновых культур</w:t>
      </w:r>
    </w:p>
    <w:p>
      <w:pPr>
        <w:pStyle w:val="Default"/>
        <w:jc w:val="both"/>
        <w:rPr>
          <w:kern w:val="0"/>
          <w:sz w:val="28"/>
          <w:szCs w:val="28"/>
          <w:lang w:val="ru-RU" w:eastAsia="ru-RU" w:bidi="ar-SA"/>
        </w:rPr>
      </w:pPr>
      <w:r>
        <w:rPr>
          <w:sz w:val="28"/>
          <w:szCs w:val="28"/>
          <w:bdr w:val="single" w:sz="4" w:space="0" w:color="000000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г) </w:t>
      </w:r>
      <w:r>
        <w:rPr>
          <w:kern w:val="0"/>
          <w:sz w:val="28"/>
          <w:szCs w:val="28"/>
          <w:lang w:val="ru-RU" w:eastAsia="ru-RU" w:bidi="ar-SA"/>
        </w:rPr>
        <w:t xml:space="preserve">в период с мая по август значение максимальной температуры воздуха достигает установленного для данной территории опасного значения или выше его </w:t>
      </w:r>
    </w:p>
    <w:p>
      <w:pPr>
        <w:pStyle w:val="Default"/>
        <w:jc w:val="both"/>
        <w:rPr>
          <w:kern w:val="0"/>
          <w:sz w:val="28"/>
          <w:szCs w:val="28"/>
          <w:lang w:val="ru-RU" w:eastAsia="ru-RU" w:bidi="ar-SA"/>
        </w:rPr>
      </w:pPr>
      <w:r>
        <w:rPr>
          <w:kern w:val="0"/>
          <w:sz w:val="28"/>
          <w:szCs w:val="28"/>
          <w:lang w:val="ru-RU" w:eastAsia="ru-RU" w:bidi="ar-SA"/>
        </w:rPr>
      </w:r>
    </w:p>
    <w:p>
      <w:pPr>
        <w:pStyle w:val="Default"/>
        <w:jc w:val="both"/>
        <w:rPr>
          <w:kern w:val="0"/>
          <w:sz w:val="23"/>
          <w:szCs w:val="23"/>
          <w:lang w:val="ru-RU" w:eastAsia="ru-RU" w:bidi="ar-SA"/>
        </w:rPr>
      </w:pPr>
      <w:r>
        <w:rPr>
          <w:rStyle w:val="C0"/>
          <w:sz w:val="28"/>
          <w:szCs w:val="28"/>
          <w:lang w:val="ru-RU"/>
        </w:rPr>
        <w:t>58) Каким механическим составом обладает почва чернозема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а</w:t>
      </w:r>
      <w:r>
        <w:rPr>
          <w:shd w:fill="FFFFFF" w:val="clear"/>
        </w:rPr>
        <w:t xml:space="preserve">) </w:t>
      </w:r>
      <w:r>
        <w:rPr>
          <w:sz w:val="28"/>
          <w:szCs w:val="28"/>
          <w:shd w:fill="FFFFFF" w:val="clear"/>
        </w:rPr>
        <w:t>глинистым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б) суглинистым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) песчаным</w:t>
      </w:r>
    </w:p>
    <w:p>
      <w:pPr>
        <w:pStyle w:val="Normal"/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г) супесчаным </w:t>
      </w:r>
    </w:p>
    <w:p>
      <w:pPr>
        <w:pStyle w:val="Normal"/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59)</w:t>
      </w:r>
      <w:r>
        <w:rPr>
          <w:rStyle w:val="StrongEmphasis"/>
          <w:b w:val="false"/>
          <w:sz w:val="28"/>
          <w:szCs w:val="28"/>
        </w:rPr>
        <w:t> </w:t>
      </w:r>
      <w:r>
        <w:rPr>
          <w:rStyle w:val="C0"/>
          <w:sz w:val="28"/>
          <w:szCs w:val="28"/>
        </w:rPr>
        <w:t>Какие удобрения используют в поздних подкормках озимой пшеницы:</w:t>
      </w:r>
    </w:p>
    <w:p>
      <w:pPr>
        <w:pStyle w:val="Normal"/>
        <w:suppressAutoHyphens w:val="true"/>
        <w:jc w:val="both"/>
        <w:rPr>
          <w:rStyle w:val="C0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а) фосфорные</w:t>
      </w:r>
    </w:p>
    <w:p>
      <w:pPr>
        <w:pStyle w:val="Normal"/>
        <w:suppressAutoHyphens w:val="true"/>
        <w:jc w:val="both"/>
        <w:rPr>
          <w:rStyle w:val="C0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б) калийные</w:t>
      </w:r>
    </w:p>
    <w:p>
      <w:pPr>
        <w:pStyle w:val="Normal"/>
        <w:suppressAutoHyphens w:val="true"/>
        <w:jc w:val="both"/>
        <w:rPr>
          <w:rStyle w:val="C0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в) мочевина</w:t>
      </w:r>
    </w:p>
    <w:p>
      <w:pPr>
        <w:pStyle w:val="Normal"/>
        <w:suppressAutoHyphens w:val="true"/>
        <w:jc w:val="both"/>
        <w:rPr>
          <w:rStyle w:val="C0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г) сложные удобрения</w:t>
      </w:r>
    </w:p>
    <w:p>
      <w:pPr>
        <w:pStyle w:val="Normal"/>
        <w:suppressAutoHyphens w:val="true"/>
        <w:jc w:val="both"/>
        <w:rPr>
          <w:rStyle w:val="C0"/>
        </w:rPr>
      </w:pPr>
      <w:r>
        <w:rPr/>
      </w:r>
    </w:p>
    <w:p>
      <w:pPr>
        <w:pStyle w:val="Normal"/>
        <w:suppressAutoHyphens w:val="true"/>
        <w:jc w:val="both"/>
        <w:rPr>
          <w:rStyle w:val="C0"/>
        </w:rPr>
      </w:pPr>
      <w:r>
        <w:rPr>
          <w:rStyle w:val="C0"/>
          <w:sz w:val="28"/>
          <w:szCs w:val="28"/>
        </w:rPr>
        <w:t>60)</w:t>
      </w:r>
      <w:r>
        <w:rPr>
          <w:rStyle w:val="C0"/>
          <w:bCs/>
          <w:sz w:val="28"/>
          <w:szCs w:val="28"/>
        </w:rPr>
        <w:t> </w:t>
      </w:r>
      <w:r>
        <w:rPr>
          <w:rStyle w:val="C0"/>
          <w:sz w:val="28"/>
          <w:szCs w:val="28"/>
        </w:rPr>
        <w:t>Сумма активных температур, необходимая для получения урожая зерна кукурузы среднеспелых сортов:</w:t>
      </w:r>
    </w:p>
    <w:p>
      <w:pPr>
        <w:pStyle w:val="Normal"/>
        <w:suppressAutoHyphens w:val="true"/>
        <w:jc w:val="both"/>
        <w:rPr>
          <w:rStyle w:val="C0"/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а) 2100-2200 С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б) 2300-2600 С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в) 2800-3200 С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г) 3500-3700 С</w:t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 Что такое, в соответствии с Федеральным законом от 25 июля 2011 г.                  № 260-ФЗ «О государственной поддержке в сфере сельскохозяйственного страхования и о внесении изменений в Федеральный закон «О развитии сельского хозяйства» (далее - Федеральный закон от 25 июля 2011 г.               № 260-ФЗ),</w:t>
      </w:r>
      <w:r>
        <w:rPr/>
        <w:t xml:space="preserve"> </w:t>
      </w:r>
      <w:r>
        <w:rPr>
          <w:sz w:val="28"/>
          <w:szCs w:val="28"/>
        </w:rPr>
        <w:t>страхование, осуществляемое с государственной поддержкой?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то может являться страхователем в сельскохозяйственном страховании, осуществляемом с государственной поддержкой, в соответствии </w:t>
        <w:br/>
        <w:t>с Федеральным законом от 25 июля 2011 г. № 260-ФЗ?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то может являться страховщиком в сельскохозяйственном страховании, осуществляемом с государственной поддержкой, в соответствии </w:t>
        <w:br/>
        <w:t>с Федеральным законом от 25 июля 2011 г. № 260-ФЗ?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4. Что означает понятие «объединение страховщиков» в соответствии </w:t>
        <w:br/>
        <w:t>с Федеральным законом от 25 июля 2011 г. № 260-ФЗ?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Что такое страховая сумма в соответствии с Законом Российской Федерации от 27 ноября 1992 г. № 4015-1 «Об организации страхового дела </w:t>
        <w:br/>
        <w:t>в Российской Федерации»?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 Что такое страховой тариф в соответствии с Законом Российской Федерации от 27 ноября 1992 г. № 4015-1 «Об организации страхового дела в Российской Федерации»?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В соответствии с Федеральным законом от 25 июля 2011 г. № 260-ФЗ </w:t>
        <w:br/>
        <w:t>в каком размере должна быть установлена страховая сумма в договоре сельскохозяйственного страхования, чтобы сельскохозяйственному товаропроизводителю была оказана государственная поддержка?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8. В каком размере, в соответствии с Федеральным законом от 25 июля 2011 г. № 260-ФЗ, должен уплатить сельскохозяйственный товаропроизводитель страховую премию, чтобы ему была оказана государственная поддержка?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Укажите максимально допустимый размер безусловной франшизы, который может устанавливаться в договоре сельскохозяйственного страхования в отношении каждой сельскохозяйственной культуры, группы многолетних насаждений в соответствии с Федеральным законом от 25 июля 2011 г. </w:t>
        <w:br/>
        <w:t>№ 260-ФЗ, чтобы сельскохозяйственному товаропроизводителю была оказана государственная поддержка?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В отношении каких сельскохозяйственных культур, в соответствии </w:t>
        <w:br/>
        <w:t>с Федеральным законом от 25 июля 2011 г. № 260-ФЗ, осуществляется государственная поддержка?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В отношении каких посадок многолетних насаждений, в соответствии </w:t>
        <w:br/>
        <w:t>с Федеральным законом от 25 июля 2011 г. № 260-ФЗ, осуществляется государственная поддержка?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2. В какой срок, в соответствии с Федеральным законом от 25 июля 2011 г.            № 260-ФЗ, должен быть заключен договор сельскохозяйственного страхования урожая сельскохозяйственной культуры, за исключением многолетних насаждений, чтобы сельскохозяйственному товаропроизводителю была оказана государственная поддержка?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3. В какой срок, в соответствии с Федеральным законом от 25 июля 2011 г.  № 260-ФЗ, должен быть заключен договор сельскохозяйственного страхования в отношении многолетних насаждений, чтобы сельскохозяйственному товаропроизводителю была оказана государственная поддержка?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4. На какой площади выращивания сельскохозяйственной культуры,</w:t>
      </w:r>
      <w:r>
        <w:rPr>
          <w:bCs/>
          <w:sz w:val="28"/>
          <w:szCs w:val="28"/>
        </w:rPr>
        <w:t xml:space="preserve"> </w:t>
        <w:br/>
        <w:t>в</w:t>
      </w:r>
      <w:r>
        <w:rPr>
          <w:sz w:val="28"/>
          <w:szCs w:val="28"/>
        </w:rPr>
        <w:t xml:space="preserve"> соответствии с Федеральным законом от 25 июля 2011 г. № 260-ФЗ, должен быть заключен договор страхования урожая сельскохозяйственной культуры, чтобы сельскохозяйственному товаропроизводителю была оказана государственная поддержка?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15. Что понимается под утратой (гибелью) урожая сельскохозяйственной культуры при осуществлении сельскохозяйственного страхования </w:t>
        <w:br/>
        <w:t>с государственной поддержкой в соответствии с Федеральным законом                         от 25 июля 2011 г. № 260-ФЗ?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6. Что понимается под утратой (гибелью) посадок многолетних насаждений при осуществлении сельскохозяйственного страхования с государственной поддержкой в соответствии с Федеральным законом от 25 июля 2011 г.                  № 260-ФЗ?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  <w:t>17. </w:t>
      </w:r>
      <w:r>
        <w:rPr>
          <w:sz w:val="28"/>
          <w:szCs w:val="28"/>
        </w:rPr>
        <w:t>От воздействия каких событий,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соответствии с Федеральным законом               от 25 июля 2011 г. № 260-ФЗ, страхуется риск утраты (гибели) урожая сельскохозяйственной культуры, утраты (гибели) посадок многолетних насаждений, чтобы сельскохозяйственному товаропроизводителю была оказана государственная поддержка?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00"/>
        <w:keepNext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8. Что содержит, в соответствии с Федеральным законом от 25 июля 2011 г. № 260-ФЗ, План сельскохозяйственного страхования?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9. В каких случаях, в соответствии с Федеральным законом                                     от 25 июля 2011 г. № 260-ФЗ, проводится экспертиза?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0. В какую организацию и в какие сроки, в соответствии с постановлением Правительства Российской Федерации от 30 декабря 2011 г. № 1205, направляется копия экспертного заключения?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1. </w:t>
      </w:r>
      <w:r>
        <w:rPr>
          <w:bCs/>
          <w:sz w:val="28"/>
          <w:szCs w:val="28"/>
        </w:rPr>
        <w:t xml:space="preserve">Назовите условия,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от 30 декабря 2011 г. № 1205, </w:t>
      </w:r>
      <w:r>
        <w:rPr>
          <w:bCs/>
          <w:sz w:val="28"/>
          <w:szCs w:val="28"/>
        </w:rPr>
        <w:t>препятствующие привлечению к проведению экспертизы лица в качестве независимого эксперта, аттестованного Минсельхозом России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2. Укажите максимальный срок организации проведения экспертизы</w:t>
      </w:r>
      <w:r>
        <w:rPr/>
        <w:t xml:space="preserve"> </w:t>
      </w:r>
      <w:r>
        <w:rPr>
          <w:sz w:val="28"/>
          <w:szCs w:val="28"/>
        </w:rPr>
        <w:t>в целях подтверждения факта наступления страхового случая и определения размера причиненного страхователю ущерба по договору сельскохозяйственного страхования, предусмотренный Правилами проведения экспертизы в целях подтверждения факта наступления страхового случая и определения размера причиненного страхователю ущерба по договору сельскохозяйственного страхования, утвержденными постановлением Правительства Российской Федерации от 30 декабря 2011 г. № 1205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. </w:t>
      </w:r>
      <w:r>
        <w:rPr>
          <w:sz w:val="28"/>
          <w:szCs w:val="28"/>
        </w:rPr>
        <w:t xml:space="preserve">По каким основаниям осуществляется аннулирование свидетельства </w:t>
        <w:br/>
        <w:t>об аттестации независимого эксперта в соответствии с постановлением Правительства Российской Федерации от 30 декабря 2011 г. № 1205?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4. В каких случаях в соответствии с Федеральным законом от 25 июля 2011 г. № 260-ФЗ объединением страховщиков осуществляются компенсационные выплаты в счет возмещения ущерба, нанесенного страхователю вследствие утраты (гибели) урожая сельскохозяйственной культуры, посадок многолетних насаждений?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 За счет каких отчислений формируется фонд компенсационных выплат </w:t>
        <w:br/>
        <w:t xml:space="preserve">и каков размер этих отчислений в соответствии с Федеральным законом </w:t>
        <w:br/>
        <w:t>от 25 июля 2011 г. № 260-ФЗ?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/_____________________</w:t>
      </w:r>
    </w:p>
    <w:p>
      <w:pPr>
        <w:pStyle w:val="Normal"/>
        <w:ind w:firstLine="708"/>
        <w:jc w:val="right"/>
        <w:rPr/>
      </w:pPr>
      <w:r>
        <w:rPr>
          <w:i/>
          <w:sz w:val="28"/>
          <w:szCs w:val="28"/>
        </w:rPr>
        <w:t>(подпись)</w:t>
      </w:r>
      <w:r>
        <w:rPr>
          <w:sz w:val="28"/>
          <w:szCs w:val="28"/>
        </w:rPr>
        <w:t xml:space="preserve">            (</w:t>
      </w:r>
      <w:r>
        <w:rPr>
          <w:i/>
          <w:sz w:val="28"/>
          <w:szCs w:val="28"/>
        </w:rPr>
        <w:t>расшифровка подпис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«___»_____________ 201___ г.</w:t>
      </w:r>
    </w:p>
    <w:p>
      <w:pPr>
        <w:pStyle w:val="Signature"/>
        <w:spacing w:lineRule="auto" w:line="360"/>
        <w:ind w:left="558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дата заполнения)</w:t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C0">
    <w:name w:val="c0"/>
    <w:qFormat/>
    <w:rPr/>
  </w:style>
  <w:style w:type="character" w:styleId="1TimesNewRoman">
    <w:name w:val="Стиль Заголовок 1 + Times New Roman Знак"/>
    <w:qFormat/>
    <w:rPr>
      <w:rFonts w:ascii="Arial" w:hAnsi="Arial" w:cs="Arial"/>
      <w:b/>
      <w:bCs/>
      <w:kern w:val="2"/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</w:tabs>
      <w:ind w:firstLine="180"/>
      <w:jc w:val="both"/>
    </w:pPr>
    <w:rPr>
      <w:i/>
      <w:i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firstLine="851"/>
    </w:pPr>
    <w:rPr>
      <w:sz w:val="16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100">
    <w:name w:val="Стиль Заголовок 1 + Слева:  0 см Первая строка:  0 см"/>
    <w:basedOn w:val="Heading1"/>
    <w:qFormat/>
    <w:pPr>
      <w:widowControl w:val="false"/>
      <w:numPr>
        <w:ilvl w:val="0"/>
        <w:numId w:val="0"/>
      </w:numPr>
      <w:autoSpaceDE w:val="false"/>
      <w:outlineLvl w:val="9"/>
    </w:pPr>
    <w:rPr>
      <w:rFonts w:ascii="Times New Roman" w:hAnsi="Times New Roman" w:eastAsia="Times New Roman" w:cs="Times New Roman"/>
      <w:smallCaps/>
      <w:kern w:val="2"/>
      <w:sz w:val="28"/>
      <w:szCs w:val="20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17:00Z</dcterms:created>
  <dc:creator>v.vvedenskiy</dc:creator>
  <dc:description/>
  <cp:keywords/>
  <dc:language>en-US</dc:language>
  <cp:lastModifiedBy>admin</cp:lastModifiedBy>
  <cp:lastPrinted>2017-12-26T16:15:00Z</cp:lastPrinted>
  <dcterms:modified xsi:type="dcterms:W3CDTF">2018-01-09T09:29:00Z</dcterms:modified>
  <cp:revision>33</cp:revision>
  <dc:subject/>
  <dc:title>Тема 1</dc:title>
</cp:coreProperties>
</file>